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inline distT="0" distB="0" distL="0" distR="0">
                <wp:extent cx="53340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43040"/>
                          <a:chOff x="0" y="0"/>
                          <a:chExt cx="5335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36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58.5pt" coordorigin="0,0" coordsize="840,1170">
                <v:rect id="shape_0" stroked="f" o:allowincell="f" style="position:absolute;left:0;top:0;width:839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3;height:11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before="0" w:after="0"/>
        <w:jc w:val="center"/>
        <w:rPr>
          <w:rFonts w:cs="Tahoma"/>
          <w:b/>
          <w:b/>
          <w:bCs/>
          <w:sz w:val="22"/>
          <w:szCs w:val="22"/>
          <w:lang w:val="uk-UA" w:bidi="zxx"/>
        </w:rPr>
      </w:pPr>
      <w:r>
        <w:rPr>
          <w:rFonts w:cs="Tahoma"/>
          <w:b/>
          <w:bCs/>
          <w:sz w:val="22"/>
          <w:szCs w:val="22"/>
          <w:lang w:val="uk-UA" w:bidi="zxx"/>
        </w:rPr>
        <w:t>УКРАЇНА</w:t>
      </w:r>
    </w:p>
    <w:p>
      <w:pPr>
        <w:pStyle w:val="Style21"/>
        <w:spacing w:before="0" w:after="0"/>
        <w:jc w:val="center"/>
        <w:rPr>
          <w:rFonts w:cs="Tahoma"/>
          <w:b/>
          <w:b/>
          <w:bCs/>
          <w:sz w:val="22"/>
          <w:szCs w:val="22"/>
          <w:lang w:val="uk-UA" w:bidi="zxx"/>
        </w:rPr>
      </w:pPr>
      <w:r>
        <w:rPr>
          <w:rFonts w:cs="Tahoma"/>
          <w:b/>
          <w:bCs/>
          <w:sz w:val="22"/>
          <w:szCs w:val="22"/>
          <w:lang w:val="uk-UA" w:bidi="zxx"/>
        </w:rPr>
        <w:t>ЛЕВКІВСЬКА СІЛЬСЬКА РАДА</w:t>
      </w:r>
    </w:p>
    <w:p>
      <w:pPr>
        <w:pStyle w:val="Style21"/>
        <w:pBdr>
          <w:bottom w:val="single" w:sz="8" w:space="2" w:color="000000"/>
        </w:pBdr>
        <w:spacing w:before="0" w:after="0"/>
        <w:jc w:val="center"/>
        <w:rPr>
          <w:rFonts w:cs="Tahoma"/>
          <w:b/>
          <w:b/>
          <w:bCs/>
          <w:sz w:val="22"/>
          <w:szCs w:val="22"/>
          <w:lang w:val="uk-UA" w:bidi="zxx"/>
        </w:rPr>
      </w:pPr>
      <w:r>
        <w:rPr>
          <w:rFonts w:cs="Tahoma"/>
          <w:b/>
          <w:bCs/>
          <w:sz w:val="22"/>
          <w:szCs w:val="22"/>
          <w:lang w:val="uk-UA" w:bidi="zxx"/>
        </w:rPr>
        <w:t>Ізюмського району, Харківської області</w:t>
      </w:r>
    </w:p>
    <w:p>
      <w:pPr>
        <w:pStyle w:val="Style21"/>
        <w:spacing w:before="0" w:after="0"/>
        <w:jc w:val="center"/>
        <w:rPr>
          <w:rFonts w:cs="Tahoma"/>
          <w:b/>
          <w:b/>
          <w:bCs/>
          <w:sz w:val="22"/>
          <w:szCs w:val="22"/>
          <w:lang w:val="uk-UA" w:bidi="zxx"/>
        </w:rPr>
      </w:pPr>
      <w:r>
        <w:rPr>
          <w:rFonts w:cs="Tahoma"/>
          <w:b/>
          <w:bCs/>
          <w:sz w:val="22"/>
          <w:szCs w:val="22"/>
          <w:lang w:val="uk-UA" w:bidi="zxx"/>
        </w:rPr>
        <w:t xml:space="preserve">РІШЕННЯ </w:t>
      </w:r>
    </w:p>
    <w:p>
      <w:pPr>
        <w:pStyle w:val="Style21"/>
        <w:spacing w:before="0" w:after="0"/>
        <w:jc w:val="center"/>
        <w:rPr>
          <w:rFonts w:cs="Tahoma"/>
          <w:b/>
          <w:b/>
          <w:sz w:val="22"/>
          <w:szCs w:val="22"/>
          <w:lang w:val="uk-UA" w:bidi="zxx"/>
        </w:rPr>
      </w:pPr>
      <w:r>
        <w:rPr>
          <w:rFonts w:cs="Tahoma"/>
          <w:sz w:val="22"/>
          <w:szCs w:val="22"/>
          <w:lang w:val="uk-UA" w:bidi="zxx"/>
        </w:rPr>
        <w:t>Х</w:t>
      </w:r>
      <w:r>
        <w:rPr>
          <w:rFonts w:cs="Tahoma"/>
          <w:sz w:val="22"/>
          <w:szCs w:val="22"/>
          <w:lang w:val="en-US" w:bidi="zxx"/>
        </w:rPr>
        <w:t>L</w:t>
      </w:r>
      <w:r>
        <w:rPr>
          <w:rFonts w:cs="Tahoma"/>
          <w:sz w:val="22"/>
          <w:szCs w:val="22"/>
          <w:lang w:val="uk-UA" w:bidi="zxx"/>
        </w:rPr>
        <w:t xml:space="preserve"> сесія сільської ради VІІ скликання                                                                                                                       </w:t>
      </w:r>
    </w:p>
    <w:p>
      <w:pPr>
        <w:pStyle w:val="Style21"/>
        <w:spacing w:before="0" w:after="0"/>
        <w:rPr>
          <w:rFonts w:cs="Tahoma"/>
          <w:b/>
          <w:b/>
          <w:bCs/>
          <w:sz w:val="22"/>
          <w:szCs w:val="22"/>
          <w:lang w:val="uk-UA" w:bidi="zxx"/>
        </w:rPr>
      </w:pPr>
      <w:r>
        <w:rPr>
          <w:rFonts w:cs="Tahoma"/>
          <w:bCs/>
          <w:sz w:val="22"/>
          <w:szCs w:val="22"/>
          <w:lang w:val="uk-UA" w:bidi="zxx"/>
        </w:rPr>
        <w:t>від 05 грудня 2019 р.</w:t>
      </w:r>
      <w:r>
        <w:rPr>
          <w:rFonts w:cs="Tahoma"/>
          <w:sz w:val="22"/>
          <w:szCs w:val="22"/>
          <w:lang w:val="uk-UA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b/>
          <w:sz w:val="22"/>
          <w:szCs w:val="22"/>
          <w:lang w:val="uk-UA" w:bidi="zxx"/>
        </w:rPr>
        <w:t>№ 2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„</w:t>
      </w:r>
      <w:r>
        <w:rPr>
          <w:rFonts w:cs="Tahoma"/>
          <w:sz w:val="22"/>
          <w:szCs w:val="22"/>
          <w:lang w:bidi="zxx"/>
        </w:rPr>
        <w:t xml:space="preserve">Про сільський бюджет Левківської сільської ради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Ізюмського району Харківської області на 2020 рік”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0314512000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</w:t>
      </w:r>
      <w:r>
        <w:rPr>
          <w:rFonts w:cs="Tahoma"/>
          <w:sz w:val="16"/>
          <w:szCs w:val="16"/>
          <w:lang w:bidi="zxx"/>
        </w:rPr>
        <w:t>(код бюджету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еруючись Бюджетним кодексом України, Законом України «Про місцеве самоврядування в Україні»,  сільська рада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ВИРІШИЛА:</w:t>
      </w:r>
    </w:p>
    <w:p>
      <w:pPr>
        <w:pStyle w:val="Normal"/>
        <w:numPr>
          <w:ilvl w:val="0"/>
          <w:numId w:val="1"/>
        </w:numPr>
        <w:textAlignment w:val="baseline"/>
        <w:rPr>
          <w:sz w:val="22"/>
          <w:szCs w:val="22"/>
        </w:rPr>
      </w:pPr>
      <w:r>
        <w:rPr>
          <w:sz w:val="22"/>
          <w:szCs w:val="22"/>
        </w:rPr>
        <w:t>Визначити на 20120 рік:</w:t>
      </w:r>
    </w:p>
    <w:p>
      <w:pPr>
        <w:pStyle w:val="Normal"/>
        <w:textAlignment w:val="baseline"/>
        <w:rPr/>
      </w:pPr>
      <w:r>
        <w:rPr>
          <w:rFonts w:cs="Tahoma"/>
          <w:color w:val="000000"/>
          <w:sz w:val="22"/>
          <w:szCs w:val="22"/>
          <w:lang w:bidi="zxx"/>
        </w:rPr>
        <w:t>доходи сільського бюджету у сумі 3500980 гривень, у тому числі доходи загального фонду сільського бюджету – 3500560 гривень та доходи спеціального фонду сільського бюджету – 420 гривень згідно з додатком 1 до цього рішення;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видатки сільського бюджету у сумі 3500980 гривень, у тому числі видатки загального фонду сільського бюджету – 3500560 гривень та видатки спеціального фонду сільського бюджету –  420 гривень, згідно з додатком 2 до цього рішення;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оборотний залишок бюджетних коштів сільського бюджету у розмірі  3000 гривень, що становить 0,1% видатків загального фонду сільського бюджету, визначених у цьому пункті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2. Затвердити бюджетні призначення головному розпоряднику коштів сільського бюджету на 2020 рік  за бюджетними програмами згідно з додатком 2 до цього рішення.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3. Затвердити на 2020 рік міжбюджетні трансферти згідно з  додатком 3 до цього рішення.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4. Затвердити розподіл витрат сільського бюджету на реалізацію місцевих/регіональних програм у сумі 842900 гривень згідно з додатком 4 до цього рішення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5. Установити, що у загальному фонді сільського бюджету на 2020 рік до доходів належать доходи, визначені статтею 69 Бюджетного кодексу України, та трансферти, визначені статтею 93 Бюджетного кодексу України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6. Установити, що джерелами формування спеціального фонду сільського бюджету на 2020 рік у частині доходів є надходження, визначені статтею 691 Бюджетного кодексу України, та трансферти, визначені статтею 93 Бюджетного кодексу України.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7. Визначити на 2020 рік відповідно до статті 55 Бюджетного кодексу України захищеними видатками сільського бюджету видатки загального фонду на: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 xml:space="preserve">- </w:t>
        <w:tab/>
        <w:t xml:space="preserve">оплату праці працівників бюджетних установ; 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-</w:t>
        <w:tab/>
        <w:t xml:space="preserve">нарахування на заробітну плату; 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-</w:t>
        <w:tab/>
        <w:t xml:space="preserve">оплату комунальних послуг та енергоносіїв; 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-</w:t>
        <w:tab/>
        <w:t>поточні трансферти населенню;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-</w:t>
        <w:tab/>
        <w:t>поточні трансферти місцевим бюджетам.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 xml:space="preserve">8. Відповідно до статей 43, 73 Бюджетного кодексу України надати право Левківській сільській раді, в особі сільського голови Левківської сільської ради отримувати у порядку, визначеному Кабінетом Міністрів України, позики на покриття тимчасових касових розривів сіль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9. Головному розпоряднику коштів сільського бюджету на виконання норм Бюджетного кодексу України: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9.1. Затвердити паспорти бюджетних програм протягом 45 днів з дня набрання чинності цим рішенням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9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 у бюджетному процесі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9.3. Забезпечити доступність інформації про бюджет у спосіб та термін визначені бюджетним законодавством.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9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За наявності простроченої кредиторської заборгованості із заробітної плати, за спожиті комунальні послуги, електричну та теплову енергію, природний газ та інші енергоносії розпорядник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9.5. Забезпечити в першочерговому порядку потребу в коштах на 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10. Затвердити ліміти споживання енергоносіїв у натуральних показниках для бюджетних установ головного розпорядника коштів сільського бюджету  на 2020 рік, виходячи з обсягів відповідних бюджетних асигнувань згідно з додатком 5 до цього рішення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в установлених межах та обґрунтованих лімітів споживання.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11. Установити, що сільський голова Левківської сільської ради утримуватиме чисельність працівників та здійснюватиме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 – у межах планів використання бюджетних коштів у 2020 році.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 xml:space="preserve">12. Дозволити Левківській сільській раді, в особі сільського голови Левківської сільської ради  в  межах загального обсягу бюджетних призначень за бюджетною програмою окремо за загальним та спеціальним фондами бюджету в межах групи кодів економічної класифікації видатків в частині використання товарів, послуг і витрат на відрядження та в межах  групи кодів економічної класифікації видатків на оплату комунальних послуг та енергоносіїв 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13. Надати право сільському голові Левківської сільської ради укладати договори про міжбюджетні трансферти між сільским бюджетом та іншими бюджетами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 xml:space="preserve">14. Додатки 1 – 5 до цього рішення є його невід’ємною частиною. 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15. Це рішення набирає чинності з 01 січня 2020 року.</w:t>
      </w:r>
    </w:p>
    <w:p>
      <w:pPr>
        <w:pStyle w:val="Style21"/>
        <w:spacing w:before="0" w:after="0"/>
        <w:rPr/>
      </w:pPr>
      <w:r>
        <w:rPr>
          <w:rFonts w:cs="Tahoma"/>
          <w:color w:val="000000"/>
          <w:sz w:val="22"/>
          <w:szCs w:val="22"/>
          <w:lang w:val="uk-UA" w:bidi="zxx"/>
        </w:rPr>
        <w:t>16. Виконавчому апарату Левківської сільської ради забезпечити оприлюднення цього рішення відповідно до вимог статті 28 Бюджетного кодексу України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  <w:t>17. Контроль за виконанням цього рішення покласти на комісію з питань депутатської діяльності і етики, у справах діяльності ради і самоврядування, планування бюджету (Голова Панько З.М.).</w:t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rPr>
          <w:rFonts w:cs="Tahoma"/>
          <w:color w:val="000000"/>
          <w:sz w:val="22"/>
          <w:szCs w:val="22"/>
          <w:lang w:val="uk-UA" w:bidi="zxx"/>
        </w:rPr>
      </w:pPr>
      <w:r>
        <w:rPr>
          <w:rFonts w:cs="Tahoma"/>
          <w:color w:val="000000"/>
          <w:sz w:val="22"/>
          <w:szCs w:val="22"/>
          <w:lang w:val="uk-UA" w:bidi="zxx"/>
        </w:rPr>
      </w:r>
    </w:p>
    <w:p>
      <w:pPr>
        <w:pStyle w:val="Style21"/>
        <w:spacing w:before="0" w:after="0"/>
        <w:jc w:val="center"/>
        <w:rPr>
          <w:rFonts w:cs="Tahoma"/>
          <w:lang w:val="uk-UA" w:bidi="zxx"/>
        </w:rPr>
      </w:pPr>
      <w:r>
        <w:rPr>
          <w:rFonts w:cs="Tahoma"/>
          <w:lang w:val="uk-UA" w:bidi="zxx"/>
        </w:rPr>
        <w:t>Сільський голова ____________ В.М. ТКАЧЕНКО</w:t>
      </w:r>
    </w:p>
    <w:sectPr>
      <w:type w:val="nextPage"/>
      <w:pgSz w:w="11906" w:h="16838"/>
      <w:pgMar w:left="993" w:right="565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qFormat/>
    <w:rPr>
      <w:rFonts w:eastAsia="Lucida Sans Unicode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ористувач Windows</cp:lastModifiedBy>
  <cp:lastPrinted>2019-12-26T11:24:00Z</cp:lastPrinted>
  <dcterms:modified xsi:type="dcterms:W3CDTF">2019-12-26T09:25:00Z</dcterms:modified>
  <cp:revision>70</cp:revision>
  <dc:subject/>
  <dc:title/>
</cp:coreProperties>
</file>