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До рішення Х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Бражківської сільської ради від 13.04.2020 р. про внесення змін за тимчасовою класифікацією доходів та видатків сільського бюджету на 2020 р. до рішення ХХХХ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Бражківської сільської ради «Про сільський бюджет Бражківської сільської ради Ізюмського району Харківської області на 2020рік» від 23.12.2019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101,93,78,14 Бюджетного Кодексу України, ст. 26, 65 Закону України „ Про місцеве самоврядування в Україні” внесено наступні зміни до сільського бюджету:</w:t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ено структуру видатків загального фонду бюджету а саме:</w:t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меншити видатки:</w:t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По КТКВКМБ 0116013 Забезпечення діяльності водопровідно-каналізаційного господарства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меншено видатки загального фонду  КЕКВ 2240 «Оплата послуг( крім комунальних)» (-</w:t>
      </w:r>
      <w:r>
        <w:rPr>
          <w:sz w:val="28"/>
          <w:szCs w:val="28"/>
        </w:rPr>
        <w:t>10000</w:t>
      </w:r>
      <w:r>
        <w:rPr>
          <w:sz w:val="28"/>
          <w:szCs w:val="28"/>
          <w:lang w:val="uk-UA"/>
        </w:rPr>
        <w:t xml:space="preserve">,00 грн.) </w:t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більшити видатки: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>2.1. По КТКВКМБ 0119770 «Інші субвенції з місцевого бюджету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більшено видатки загального фонду на 10000,00 грн.: 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>КЕКВ 2620</w:t>
      </w:r>
      <w:r>
        <w:rPr>
          <w:sz w:val="28"/>
          <w:szCs w:val="28"/>
          <w:lang w:val="uk-UA"/>
        </w:rPr>
        <w:t xml:space="preserve"> «Поточні трансферти органам державного управління інших рівнів» 10000,00 гривень тому числі:</w:t>
      </w:r>
    </w:p>
    <w:p>
      <w:pPr>
        <w:pStyle w:val="BodyTextIndent"/>
        <w:rPr/>
      </w:pPr>
      <w:r>
        <w:rPr>
          <w:sz w:val="28"/>
          <w:szCs w:val="28"/>
        </w:rPr>
        <w:t>Виділити бюджету Оскільської ОТГ міжбюджетні трансферти в загальній сумі 10000 гривен а саме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а субвенція з місцевого бюджету на виконання програми соціально та економічного розвитку для  придбання засобів захисту для медичних працівників та туберкуліну для забезпечення потреб ФП с. Бражків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  <w:lang w:val="uk-UA"/>
        </w:rPr>
        <w:t xml:space="preserve">3. З метою здійснення своєчасних розрахунків </w:t>
      </w:r>
      <w:r>
        <w:rPr>
          <w:sz w:val="28"/>
          <w:szCs w:val="28"/>
          <w:lang w:val="uk-UA"/>
        </w:rPr>
        <w:t>по нарахуванню на заробітну плату,  для забезпечення функціювання Бражківської сільської ради внести зміни в межах річних кошторисних призначень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1.По КПКВК (ТПКВКМБ/ТКВКБМС) 0114060</w:t>
      </w:r>
    </w:p>
    <w:p>
      <w:pPr>
        <w:pStyle w:val="Normal"/>
        <w:rPr/>
      </w:pPr>
      <w:r>
        <w:rPr>
          <w:sz w:val="28"/>
          <w:szCs w:val="28"/>
          <w:lang w:val="uk-UA"/>
        </w:rPr>
        <w:t>КЕВК 2120 зменшити у  червні  2020 р. на 1200,0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120 збільшити у  квітні 2020 р. на 1200,00 грн.;</w:t>
      </w:r>
    </w:p>
    <w:p>
      <w:pPr>
        <w:pStyle w:val="Normal"/>
        <w:autoSpaceDE w:val="false"/>
        <w:spacing w:lineRule="auto" w:line="276" w:before="0" w:after="200"/>
        <w:ind w:left="4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ільський голова                                                  Шабельник О.Ю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.о. головного бухгалтера                                    Кравцова Л.А.</w:t>
      </w:r>
    </w:p>
    <w:sectPr>
      <w:type w:val="nextPage"/>
      <w:pgSz w:w="11906" w:h="16838"/>
      <w:pgMar w:left="1418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eastAsia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8:00Z</dcterms:created>
  <dc:creator>1</dc:creator>
  <dc:description/>
  <cp:keywords/>
  <dc:language>en-US</dc:language>
  <cp:lastModifiedBy>GlBuhc</cp:lastModifiedBy>
  <cp:lastPrinted>2020-02-14T15:04:00Z</cp:lastPrinted>
  <dcterms:modified xsi:type="dcterms:W3CDTF">2020-04-13T09:15:00Z</dcterms:modified>
  <cp:revision>72</cp:revision>
  <dc:subject/>
  <dc:title>  </dc:title>
</cp:coreProperties>
</file>