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0.4pt" filled="f" o:ole="">
            <v:imagedata r:id="rId3" o:title=""/>
          </v:shape>
          <o:OLEObject Type="Embed" ProgID="" ShapeID="ole_rId2" DrawAspect="Content" ObjectID="_115716552" r:id="rId2"/>
        </w:objec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ИЙ РАЙОН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БРАЖКІВСЬКА  СІЛЬСЬКА  РАД А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BodyTextIndent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ІІ сесії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скликання</w:t>
      </w:r>
    </w:p>
    <w:p>
      <w:pPr>
        <w:pStyle w:val="BodyTextIndent"/>
        <w:tabs>
          <w:tab w:val="clear" w:pos="708"/>
          <w:tab w:val="left" w:pos="84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>
          <w:sz w:val="28"/>
          <w:szCs w:val="28"/>
        </w:rPr>
        <w:t xml:space="preserve">від  13 квітня 2020 року   </w:t>
      </w:r>
    </w:p>
    <w:p>
      <w:pPr>
        <w:pStyle w:val="BodyText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BodyTextInden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Оскільської ОТГ</w:t>
      </w:r>
    </w:p>
    <w:p>
      <w:pPr>
        <w:pStyle w:val="BodyText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жбюджетних трансфертів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 xml:space="preserve">Відповідно Бюджетного кодексу України та Закону України «Про місцеве самоврядування в Україні» Бражківська сільська рада   </w:t>
      </w:r>
    </w:p>
    <w:p>
      <w:pPr>
        <w:pStyle w:val="BodyText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:</w:t>
      </w:r>
    </w:p>
    <w:p>
      <w:pPr>
        <w:pStyle w:val="BodyTextIndent"/>
        <w:rPr>
          <w:szCs w:val="28"/>
          <w:lang w:val="ru-RU"/>
        </w:rPr>
      </w:pPr>
      <w:r>
        <w:rPr>
          <w:sz w:val="28"/>
          <w:szCs w:val="28"/>
          <w:lang w:val="ru-RU"/>
        </w:rPr>
        <w:t>1.Виділити бюджету Оскільської ОТГ міжбюджетні трансферти в загальній сумі 10000 гривен а саме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а субвенція з місцевого бюджету на виконання програми соціально та економічного розвитку для  придбання засобів захисту для медичних працівників та туберкуліну для забезпечення потреб ФП с. Бражкі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дати право голові Бражківської сільської ради укладати договори про міжбюджетні трансферти між Бражківським сільським бюджетом та іншими бюджетами на іншу субвенцію.</w:t>
      </w:r>
    </w:p>
    <w:p>
      <w:pPr>
        <w:pStyle w:val="BodyTextIndent"/>
        <w:ind w:left="56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покласти на постійну депутатську  комісію з питань бюджету, фінансів, соціального розвитку села та агропромислового комплексу сільської ради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О.Ю.Шабельник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1:00Z</dcterms:created>
  <dc:creator>Admin</dc:creator>
  <dc:description/>
  <cp:keywords/>
  <dc:language>en-US</dc:language>
  <cp:lastModifiedBy>GlBuhc</cp:lastModifiedBy>
  <cp:lastPrinted>2016-11-09T07:14:00Z</cp:lastPrinted>
  <dcterms:modified xsi:type="dcterms:W3CDTF">2020-04-13T09:09:00Z</dcterms:modified>
  <cp:revision>42</cp:revision>
  <dc:subject/>
  <dc:title>                                              </dc:title>
</cp:coreProperties>
</file>