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50.4pt" filled="f" o:ole="">
            <v:imagedata r:id="rId3" o:title=""/>
          </v:shape>
          <o:OLEObject Type="Embed" ProgID="" ShapeID="ole_rId2" DrawAspect="Content" ObjectID="_176804227" r:id="rId2"/>
        </w:object>
      </w:r>
    </w:p>
    <w:p>
      <w:pPr>
        <w:pStyle w:val="BodyTextIndent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У К Р А Ї Н А</w:t>
      </w:r>
    </w:p>
    <w:p>
      <w:pPr>
        <w:pStyle w:val="BodyTextInden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ХАРКІВСЬКА ОБЛАСТЬ</w:t>
      </w:r>
    </w:p>
    <w:p>
      <w:pPr>
        <w:pStyle w:val="BodyTextInden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ІЗЮМСЬКИЙ РАЙОН</w:t>
      </w:r>
    </w:p>
    <w:p>
      <w:pPr>
        <w:pStyle w:val="BodyTextIndent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РАЖКІВСЬКА  СІЛЬСЬКА  РАДА</w:t>
      </w:r>
    </w:p>
    <w:p>
      <w:pPr>
        <w:pStyle w:val="BodyText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Р І Ш Е Н Н Я</w:t>
      </w:r>
    </w:p>
    <w:p>
      <w:pPr>
        <w:pStyle w:val="BodyTextIndent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XLYIII</w:t>
      </w:r>
      <w:r>
        <w:rPr>
          <w:sz w:val="24"/>
          <w:szCs w:val="24"/>
        </w:rPr>
        <w:t xml:space="preserve">  сесії сільської ради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 скликання</w:t>
      </w:r>
    </w:p>
    <w:p>
      <w:pPr>
        <w:pStyle w:val="BodyText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квітня  2020 року                                                                                № </w:t>
      </w:r>
      <w:r>
        <w:rPr>
          <w:sz w:val="24"/>
          <w:szCs w:val="24"/>
          <w:lang w:val="ru-RU"/>
        </w:rPr>
        <w:t>4</w:t>
      </w:r>
    </w:p>
    <w:p>
      <w:pPr>
        <w:pStyle w:val="BodyText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 Програм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о-економічного розвитку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ражківської сільської ради н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лухавши інформацію сільського  голови про затвердження Програми соціально економічного розвитку та керуючись  Законом України  «Про місцеве самоврядування в Україні», сільська р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 Програми соціально-економічного розвитку </w:t>
      </w:r>
    </w:p>
    <w:p>
      <w:pPr>
        <w:pStyle w:val="Normal"/>
        <w:spacing w:lineRule="atLeast" w:line="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ражківської сільської ради н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к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Програму соціально-економічного розвитку н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к, та викласти в новій редакції (додається)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Контроль покласти на постійну депутатську  комісію з питань бюджету                          ( Снєжко Т.І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                                                        О.Ю.Шабельник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BodyTextInden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BodyText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№1 </w:t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Бражківської сільської ради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  квітня 2020 року № 4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LY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сія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О –ЕКОНОМІЧНОГО РОЗВИТКУ БРАЖКІВСЬКОЇ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ЛЬСЬКОЇ РАДИ НА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соціально-економічного розвитку на 2020 рік  розроблена виконкомом Бражківської сільської ради  з урахуванням програми соціально-економічного розвитку району та з урахуванням першочергових проблем сільської ради. У цій програмі визначені головні цілі  та напрямки роботи виконкому Бражківської сільської ради у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ці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ІЛІ ТА ГОЛОВНІ ДІЇ В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ЦІ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відповідності до державної політики, реалізації програми уряду н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к визначено головні дії за наступними напрямкам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напрямі розвитку людського потенціалу та сприя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езпеці    життєдіяльності населен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збереження існуючої мережі закладів соціально-культурного призначе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рияння навчальному  процесу в охопленні навчанням  дітей  шкільного та дошкільного віку на території сільської рад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береження та покращення функціонування водого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кращення благоустрою населених пунктів сіль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ідтримання у належному стані об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єктів ЖК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напрямі забезпечення ефективного функціонування реального сектор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дання допомоги в реєстрації прав власності на землю та нерухоме май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йняти активну участь у вирішенні питання розмежування земель державної та комунальної власності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а політи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юдські ресурс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мографічна ситуація на території сільської ради залишається складною. Так, в 20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ці померло 5  чоловік, а новонароджених 0  чоловік. Чисельність наявного населення на даний час складає   252 чолові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тримка особливих верст </w:t>
      </w:r>
      <w:r>
        <w:rPr>
          <w:rFonts w:cs="Times New Roman" w:ascii="Times New Roman" w:hAnsi="Times New Roman"/>
          <w:sz w:val="24"/>
          <w:szCs w:val="24"/>
          <w:lang w:val="uk-UA"/>
        </w:rPr>
        <w:t>_  субсидій на газ. Продовження цієї роботи  та налагодження роботи з малозабезпеченими верствами населення буде реалізовуватися  і в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ці. Надаються необхідні документи для отримання одноразової допомоги  малозабезпеченим верствам населення в РДА.                                                                               В 2020 році заплановано розробити та реалізовувати  програму  з фінансової підтримки жителів сільської ради, при тяжких захворюванн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хорона навколишнього середовища та благоустрій сільської Р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площа сільської ради складає – 5 253,5 га. В 2011-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ах постійно велася робота по благоустрою населених пунктів, але в той же час санітарний стан сіл потребує більшого залучення фінансових  та людських  ресурсів, необхідно залучити  організацію з вивезення твердих побутових відходів, враховуючи вище сказане, на 2020 рік заплановано виділення коштів в  сумі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проведення поточного ремонту паркану навколо цвинтаря в с. Бражківка в с.Сулигів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0 тис гр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оведення громадських робіт з благоустрою території сільської ради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 тис.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ння в задовільному стані пам’ятника воїнам ВВ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Ремонт пам’ятника воїнам ВВВ с. Бражківка 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 тис.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в задовільному стані мототрактора, бензопили, мотокос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ня запасних частин, солярки , бензину, господарчих товарів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5 тис грн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за рахунок сільського бюджету, трансфертів районного бюджету, спонсорських кошті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проблемні питання для вирішення у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ці та мінімально необхідні обсяги фінанс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тримка в діючому стані сільського водогон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поточного ремонту мережі водогону в  с. Сулигівка –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0 тис.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Проведення поточного ремонту мережі водогону в с. Бражківка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0 тис.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за рахунок сільського бюджету, трансфертів з районного бюджету та спонсорські кош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безпечення  вуличного освітлення населених пунк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становлення вуличного освітлення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0 тис.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готовлення проектно-кошторисної документації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 тис.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за рахунок сільського бюджету, трансфертів районного бюджету та спонсорських коштів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ункціювання сільських клубів. (Співучасть в утриманні сільських клубів та бібліотеки)</w:t>
      </w:r>
    </w:p>
    <w:p>
      <w:pPr>
        <w:pStyle w:val="Normal"/>
        <w:ind w:left="-142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за рахунок сільського бюджету, трансфертів районного </w:t>
      </w:r>
    </w:p>
    <w:p>
      <w:pPr>
        <w:pStyle w:val="Normal"/>
        <w:ind w:left="-142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юджету та спонсорських коштів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онтроль за виконанням рішення покласти на комісію з питань планування бюджету, фінансів та соціального захисту населення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Фінансування за рахунок коштів сільського бюджету, трансфертів районного бюджету     та спонсорських кош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ан дорожнього покритт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</w:t>
      </w:r>
      <w:r>
        <w:rPr>
          <w:rFonts w:cs="Times New Roman" w:ascii="Times New Roman" w:hAnsi="Times New Roman"/>
          <w:sz w:val="24"/>
          <w:szCs w:val="24"/>
        </w:rPr>
        <w:t>емонт дорожнього покрит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 ву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а 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лигівка -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0 </w:t>
      </w:r>
      <w:r>
        <w:rPr>
          <w:rFonts w:cs="Times New Roman" w:ascii="Times New Roman" w:hAnsi="Times New Roman"/>
          <w:b/>
          <w:sz w:val="24"/>
          <w:szCs w:val="24"/>
        </w:rPr>
        <w:t>тис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чищення доріг 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0 тис. гр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за рахунок сільського бюджету, трансфертів районного бюджету та спонсорських кошт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асть у виконанні районних програм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грами розвитку навчальних закладів Ізюмського району на 2019-2020 роки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грама соціального захисту населення Ізюмського району» - 89 тис грн.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« Інша субвенція для забезпечення перевезення учнів та вихованців на виконання районної Програми розвитку навчальних закладів Ізюмського району на 2019-2020 роки» -20 тис.грн.,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- «Інша субвенція для забезпечення харчуванням учнів 1-4-х класів  та вихованців на виконання районної Програми розвитку навчальних закладів Ізюмського району на 2018-2019 роки»-8тис. грн.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«Інша субвенція для виділення матеріальної допомоги для малозабезпечених верств населення » -11 тис. грн.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а субвенція для забезпечення перевезення пільгової категорії громадян» - 50 тис. гр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Інша субвенція для фінансування комплексної програми «Запобігання виникнення пожеж, надзвичайних ситуацій та зменшення їх наслідків в Ізюмському районі на 2016-2020 роки »-3000 гривень. А саме: 2000 гривень (розділ 7 п.2 забезпечення особовий склад форменим одягом); 1000 гривень, (розділ 7 п.4 забезпечення запасними частинами на пожежні автомобілі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>Виділити бюджету Оскільської ОТГ міжбюджетні трансферти в загальній сумі 10000 гривен а сам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а субвенція з місцевого бюджету на виконання програми соціально та економічного розвитку для  придбання засобів захисту для медичних працівників та туберкуліну для забезпечення потреб ФП с. Бражківка.</w:t>
      </w:r>
    </w:p>
    <w:p>
      <w:pPr>
        <w:pStyle w:val="Normal"/>
        <w:ind w:left="7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за рахунок сільського бюдже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сільської ради                                                                         Т.Г.Каліні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                                                                                     О.Ю.Шабель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5:00Z</dcterms:created>
  <dc:creator>Admin</dc:creator>
  <dc:description/>
  <cp:keywords/>
  <dc:language>en-US</dc:language>
  <cp:lastModifiedBy>Q</cp:lastModifiedBy>
  <cp:lastPrinted>2020-04-15T12:00:00Z</cp:lastPrinted>
  <dcterms:modified xsi:type="dcterms:W3CDTF">2020-04-15T09:01:00Z</dcterms:modified>
  <cp:revision>49</cp:revision>
  <dc:subject/>
  <dc:title>                                              </dc:title>
</cp:coreProperties>
</file>